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 2-2852-0102/2024</w:t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ОЛЮТИВНАЯ ЧАСТЬ РЕ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3 ноября 2024 года                                                                           город Белоярский ХМАО-Юг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-5" w:firstLine="708"/>
        <w:jc w:val="both"/>
        <w:rPr/>
      </w:pPr>
      <w:r>
        <w:rPr>
          <w:sz w:val="24"/>
          <w:szCs w:val="24"/>
        </w:rPr>
        <w:t xml:space="preserve">Мировой судья судебного участка № 2 Белоярского судебного района Ханты-Мансийского автономного округа – Югры Сварцев А.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трельниковой И.Ю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рассмотрев </w:t>
      </w:r>
      <w:r>
        <w:rPr>
          <w:szCs w:val="24"/>
          <w:lang w:val="ru-RU"/>
        </w:rPr>
        <w:t>в открытом судебном заседании гражданское дело по исковому заявлению</w:t>
      </w:r>
      <w:r>
        <w:rPr>
          <w:szCs w:val="24"/>
        </w:rPr>
        <w:t xml:space="preserve"> </w:t>
      </w:r>
      <w:r>
        <w:rPr>
          <w:szCs w:val="24"/>
          <w:lang w:val="ru-RU"/>
        </w:rPr>
        <w:t>Микрофинансовой компании «Центр Финансовой Поддержки» (публичное акционерное общество) (ИНН 772748641 ОГРН 1217700621709) (далее по тексту – АО МФК Центр Финансовой Поддержки» (ПАО) к должнику Бойченко Ирине Александровне о взыскании задолженности по договору потребительского займа</w:t>
      </w:r>
      <w:r>
        <w:rPr>
          <w:szCs w:val="24"/>
        </w:rPr>
        <w:t>,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СТАНОВИЛ:</w:t>
      </w:r>
    </w:p>
    <w:p>
      <w:pPr>
        <w:pStyle w:val="TextBodyIndent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firstLine="708"/>
        <w:rPr>
          <w:szCs w:val="24"/>
        </w:rPr>
      </w:pPr>
      <w:r>
        <w:rPr>
          <w:bCs/>
          <w:szCs w:val="24"/>
          <w:lang w:val="ru-RU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сковые требования ПАО МФК «Центр Финансовой Поддержки» (ПАО) (ИНН 772748641 ОГРН 1217700621709) к должнику Бойченко Ирине Александровне, о взыскании задолженности по договору потребительского займа, удовлетворить в полном объеме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зыскать с Бойченко Ирины Александровны, 15 августа 1990 года рождения, уроженки села Староназываевка, Называевского района, Омской области, паспорт 6719 № 836569 выдан 09.08.2019 года УМВД России по ХМАО – Югре, зарегистрированной по адресу: Ханты-Мансийский автономный округ – Югра, город Белоярский, 4 микрорайон, дом 12, квартира 6, в пользу ПАО МФК «Центр Финансовой Поддержки» (ПАО) (ИНН 772748641 ОГРН 1217700621709) задолженность по договору потребительского займа №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671983656901 от 24.09.2023 года в размере суммы основного долга – 13 578 рублей 10 копеек, суммы задолженности по уплате процентов за пользование займом в размере 15 951 рубль 90 копеек, расходы по оплате государственной пошлины в размере 1 085 рублей 90 копеек, а всего взыскать 30 615 (тридцать тысяч шестьсот пятнадцать) рублей 90 копеек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ъяснить лицам, участвующим в деле, их представителям, что в соответствии со статьей 199 Гражданского процессуального кодекса Российской Федерации они вправе подать мировому судье заявления о составлении мотивированного решения суда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шение может быть обжаловано в апелляционном порядке в Белоярский городской суд Ханты-Мансийского автономного округа – Югры в течение месяца со дня принятия решения суда в окончатель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ировой судья</w:t>
        <w:tab/>
        <w:tab/>
        <w:tab/>
        <w:tab/>
        <w:t xml:space="preserve">              </w:t>
        <w:tab/>
        <w:tab/>
        <w:t xml:space="preserve">                            А.А. Сварцев</w:t>
      </w:r>
    </w:p>
    <w:sectPr>
      <w:type w:val="nextPage"/>
      <w:pgSz w:w="11906" w:h="16838"/>
      <w:pgMar w:left="1276" w:right="70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nippetequal">
    <w:name w:val="snippet_equal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C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